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40-05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16-04-2/1-24-2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KOMUNALNOM LINIJSKOM PRIJEVOZU PUTNIKA NA PODRUČJU GRADA LUDBREGA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Ludbreg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om linijskom prijevozu putnika na području Grada Ludbrega uređuje se organizacijski oblik, način i uvjeti obavljanja komunalnog linijskog prijevoza putnika na području Grada Ludbrega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ih tijela  Grada Ludbrega 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ludbreg.hr/</w:t>
              </w:r>
            </w:hyperlink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1.2024 - 07.12.2024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Balažin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LUDBRE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LUDBRE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dbre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Korisnik</dc:creator>
  <dc:description/>
  <cp:keywords/>
  <dc:language>en-US</dc:language>
  <cp:lastModifiedBy>Tajnica</cp:lastModifiedBy>
  <dcterms:modified xsi:type="dcterms:W3CDTF">2024-12-09T07:30:00Z</dcterms:modified>
  <cp:revision>3</cp:revision>
  <dc:subject/>
  <dc:title/>
</cp:coreProperties>
</file>